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Aminet RECENT Auto D/l. New Verison 1.4b (New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mm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.pala@mo.nettun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.pala@mo.nettun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comm/bbs/getrecent1_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OS 1.3+, Installed AmiTCP, FTP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&gt;&gt;&gt;&gt; IMPORTANT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comes  with  no  warranty,  either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is in no way responsible for any damage or loss that may occu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or  indirect  usage  of this software.  Use this software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GetRecent V1.4b (9-11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y redistribu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y Massimiliano Pala (m.pala@mo.nettuno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wrote  this software mainly because I needed a way to Download Saf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utomatically  from the Internet the New Files found on Aminet. 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GetRecent:   it  will  automatically download from amine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 a  RECENT  file (either local or over the net)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ting in the Comment field of the file its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Recent  simply uses the FTP:  device to access files over the n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already installed FTPMount then you quite surely have configu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 access  the aminet archive nearer to you ( faster...  )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this  directory  is  FTP:aminet (please make sure to be in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i.e.   add  a Tooltype in the aminet icon ROOT=pub/aminet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minet directory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now simply copy the Main file to some directory in your Path, I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on  AmiTCP:bin/.  Ok...  the installation is complete.  Let'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 full list of the argument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=DDIR/A :  (Needed) This is the LOCAL main directory of the aminet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this  path  there  should  be all the directories and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on the AMINET ( comm, biz, demo, game, ecc..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DIR=ADIR/A  :   (Needed)  This  is the NET main dir.  As expl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needs  FTPMount  in  order  to  work,  so this is usu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YDIRS=DENY/S/K :  This is a Boolean value.  Specifying this wor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ded  files  in  the dirs :  mods,pix,demo and imbd.  I usual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waste money for this bits...  if you do, do not use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=RECENTFILE/K  :   The  Program  will  (if not already present in D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the RECENT file from Aminet.  If you want to use a local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les holding the software to be downloaded, use this command (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want to download some specific software prepare the fil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unch the program when onli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IM/N/K  :  This is the maximum lenght of files specified in Kbytes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ger then this value will not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ECS/N/K :  Maximum time to be spent online.  Usefull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atch mode in the late hours of the day when phone lines are ch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do not have to stay in fron of your computer all th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LOG/K :  The name of the Log file.  Possible use is to prepar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ew files arrived at your host (bbs 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/K  :   Header  file.   The  contents  of  this file will be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/K :  Mostly like the Header, except the contents of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PUBS/K  :   Use  this  option  if you want the program to op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on a specific pubblic screen. Default i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  Release.   This  is  a very Minor Update since 1.3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 downloading  for  the  New  GUI  designed.   I  think  this c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 in the AmigaOS GUI.  Please report Suggestions And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's an as a GUI, But I find it nice...  what do you think about it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 Release in less than one week!  That's, I think, is a new recor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 patience has never been my best quality.  Now this release is,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bug  free.  Remaining to do is the modification of the Deny k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 letting you specifying directories you do not want softwa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 the  Second  Release  of the Archive, I found a Bug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of  the  Software  that  caused a wrong SetCommand() option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ill  be  other  new  releases  wich  will  improve  the File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pibilities...  So Stay Tun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made a 1.2+ O.S.  Compatible version for the ones that have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hardware ( what are you waiting for ??  ), if you need I can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your needs ( CPU, OS, etcc...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 you  think  a MUI version have to be released ??  Please report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 comment or suggestion you can think of.  Please, E-Mail me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..  I like it! 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 but  not  Least  :  thank you for your comment and suggetion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program found a quite big success among the Amiga community..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e with your E-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Download with GetRecent, and long life to Aminet and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/\_/\____      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|     /           Author:  Massimiliano 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!    /_____       Fidonet: 2:332/532.1 / 2:332/5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 .    \     \      E-Mail:  m.pala@mo.nettuno.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\ ___ \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____|\_/|____&gt;   \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\___/ /      ----&gt; Mad Wolf BBS SysOp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____/  (193.207.85.143 -&gt; mod103k1.mo.nettuno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/            Call Now at ++39 59 370262 for News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b Mirrored Pages,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Just for FREE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